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>FICHA DE AFILIAÇÃO</w:t>
      </w:r>
    </w:p>
    <w:p>
      <w:pPr>
        <w:pStyle w:val="NormalWeb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tivar sua afiliação à ACS, são necessários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0" w:hanging="900"/>
        <w:rPr/>
      </w:pPr>
      <w:r>
        <w:rPr>
          <w:rFonts w:cs="Arial" w:ascii="Arial" w:hAnsi="Arial"/>
          <w:sz w:val="22"/>
          <w:szCs w:val="22"/>
        </w:rPr>
        <w:t xml:space="preserve">Contrato social ou Estatuto acompanhado da Ata de Eleição da Direto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0" w:hanging="900"/>
        <w:rPr/>
      </w:pPr>
      <w:r>
        <w:rPr>
          <w:rFonts w:cs="Arial" w:ascii="Arial" w:hAnsi="Arial"/>
          <w:sz w:val="22"/>
          <w:szCs w:val="22"/>
        </w:rPr>
        <w:t xml:space="preserve">CNP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0" w:hanging="900"/>
        <w:rPr/>
      </w:pPr>
      <w:r>
        <w:rPr>
          <w:rFonts w:cs="Arial" w:ascii="Arial" w:hAnsi="Arial"/>
          <w:sz w:val="22"/>
          <w:szCs w:val="22"/>
        </w:rPr>
        <w:t xml:space="preserve">Inscrição Estadu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e Local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ção com poder de gestão caso seja nomeado representante.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-537" w:right="-719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ós preenchimento da ficha abaixo, imprimir e assinar no campo “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oposto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-720" w:right="-719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gá-la na sede da instituição juntamente com os documentos solicitados acima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A ACS informa que, em respeito aos preceitos elencados no art. 6º da LGPD e, em especial, </w:t>
        <w:br/>
        <w:t xml:space="preserve">ao Princípio da Finalidade, a coleta dos dados pessoais dispostos neste formulário será pautada </w:t>
        <w:br/>
        <w:t xml:space="preserve">na hipótese de tratamento prevista no inciso IX do Art. 7º da Lei nº 13.709/18." </w:t>
      </w:r>
    </w:p>
    <w:p>
      <w:pPr>
        <w:pStyle w:val="Normal"/>
        <w:spacing w:before="280" w:after="0"/>
        <w:ind w:left="-900" w:right="-719" w:firstLine="4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 assinad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igitalmente </w:t>
      </w:r>
      <w:r>
        <w:rPr>
          <w:rFonts w:cs="Arial" w:ascii="Arial" w:hAnsi="Arial"/>
          <w:b/>
          <w:bCs/>
          <w:sz w:val="22"/>
          <w:szCs w:val="22"/>
        </w:rPr>
        <w:t xml:space="preserve">(e-CPF), a ficha e os demais documentos poderão ser encaminhados </w:t>
        <w:br/>
        <w:t xml:space="preserve"> por e-mail,  em arquivo PDF.  </w:t>
        <w:br/>
        <w:br/>
      </w:r>
      <w:r>
        <w:rPr>
          <w:rFonts w:cs="Arial" w:ascii="Arial" w:hAnsi="Arial"/>
          <w:b/>
          <w:bCs/>
          <w:sz w:val="22"/>
        </w:rPr>
        <w:t>Endereço de Contato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331"/>
        <w:gridCol w:w="2331"/>
        <w:gridCol w:w="34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mpresa: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Estado: 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)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/CPF: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9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pBdr/>
        <w:tabs>
          <w:tab w:val="clear" w:pos="4320"/>
          <w:tab w:val="clear" w:pos="8640"/>
        </w:tabs>
        <w:ind w:left="-1080" w:hanging="0"/>
        <w:rPr/>
      </w:pPr>
      <w:r>
        <w:rPr>
          <w:rFonts w:cs="Arial" w:ascii="Arial" w:hAnsi="Arial"/>
          <w:b/>
          <w:bCs/>
          <w:sz w:val="22"/>
        </w:rPr>
        <w:br/>
        <w:t xml:space="preserve">   </w:t>
      </w:r>
      <w:r>
        <w:rPr/>
        <w:t>Endereço de Cobrança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331"/>
        <w:gridCol w:w="2331"/>
        <w:gridCol w:w="34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ado: 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)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9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pBdr/>
        <w:tabs>
          <w:tab w:val="clear" w:pos="4320"/>
          <w:tab w:val="clear" w:pos="8640"/>
        </w:tabs>
        <w:spacing w:before="240" w:after="0"/>
        <w:ind w:left="-10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/>
        <w:t>Composição da Diretoria ou da Sociedade:</w:t>
      </w:r>
    </w:p>
    <w:tbl>
      <w:tblPr>
        <w:tblW w:w="1051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3060"/>
        <w:gridCol w:w="30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g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080" w:right="-717" w:hanging="0"/>
        <w:rPr/>
      </w:pPr>
      <w:r>
        <w:rPr>
          <w:rFonts w:cs="Arial" w:ascii="Arial" w:hAnsi="Arial"/>
          <w:b/>
          <w:bCs/>
          <w:sz w:val="22"/>
        </w:rPr>
        <w:br/>
        <w:t xml:space="preserve"> Outras pessoas que</w:t>
      </w:r>
      <w:r>
        <w:rPr/>
        <w:t xml:space="preserve"> possam representar a Sociedade junto à Associação Comercial de Santos:</w:t>
      </w:r>
    </w:p>
    <w:tbl>
      <w:tblPr>
        <w:tblW w:w="1051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3060"/>
        <w:gridCol w:w="30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g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</w:rPr>
        <w:t>Assinale a Câmara Setorial que deseja integrar:</w:t>
      </w:r>
    </w:p>
    <w:p>
      <w:pPr>
        <w:pStyle w:val="Header"/>
        <w:tabs>
          <w:tab w:val="clear" w:pos="4320"/>
          <w:tab w:val="clear" w:pos="8640"/>
        </w:tabs>
        <w:ind w:left="-1080" w:right="-7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1127365262"/>
      <w:bookmarkStart w:id="1" w:name="__Fieldmark__0_1127365262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Agentes de Carga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_1127365262"/>
      <w:bookmarkStart w:id="3" w:name="__Fieldmark__1_1127365262"/>
      <w:bookmarkEnd w:id="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Armazéns Gerais, Terminais e Contêineres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" w:name="__Fieldmark__2_1127365262"/>
      <w:bookmarkStart w:id="5" w:name="__Fieldmark__2_1127365262"/>
      <w:bookmarkEnd w:id="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bookmarkStart w:id="6" w:name="OLE_LINK1"/>
      <w:r>
        <w:rPr>
          <w:rFonts w:cs="Arial" w:ascii="Arial" w:hAnsi="Arial"/>
          <w:sz w:val="22"/>
        </w:rPr>
        <w:t xml:space="preserve">Câmara Setorial </w:t>
      </w:r>
      <w:bookmarkEnd w:id="6"/>
      <w:r>
        <w:rPr>
          <w:rFonts w:cs="Arial" w:ascii="Arial" w:hAnsi="Arial"/>
          <w:sz w:val="22"/>
        </w:rPr>
        <w:t>de Assuntos Aduaneiros e Portuários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7" w:name="__Fieldmark__3_1127365262"/>
      <w:bookmarkStart w:id="8" w:name="__Fieldmark__3_1127365262"/>
      <w:bookmarkEnd w:id="8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Bancos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9" w:name="__Fieldmark__4_1127365262"/>
      <w:bookmarkStart w:id="10" w:name="__Fieldmark__4_1127365262"/>
      <w:bookmarkEnd w:id="10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Café Solúvel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1" w:name="__Fieldmark__5_1127365262"/>
      <w:bookmarkStart w:id="12" w:name="__Fieldmark__5_1127365262"/>
      <w:bookmarkEnd w:id="12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Comércio Varejista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3" w:name="__Fieldmark__6_1127365262"/>
      <w:bookmarkStart w:id="14" w:name="__Fieldmark__6_1127365262"/>
      <w:bookmarkEnd w:id="14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o Complexo de Soja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5" w:name="__Fieldmark__7_1127365262"/>
      <w:bookmarkStart w:id="16" w:name="__Fieldmark__7_1127365262"/>
      <w:bookmarkEnd w:id="16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âmara Setorial de Comunicação, Turismo e Eventos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7" w:name="__Fieldmark__8_1127365262"/>
      <w:bookmarkStart w:id="18" w:name="__Fieldmark__8_1127365262"/>
      <w:bookmarkEnd w:id="18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Cooperativas de Café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9" w:name="__Fieldmark__9_1127365262"/>
      <w:bookmarkStart w:id="20" w:name="__Fieldmark__9_1127365262"/>
      <w:bookmarkEnd w:id="20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Empresas de Fumigação e Serviços Fitossanitários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1" w:name="__Fieldmark__10_1127365262"/>
      <w:bookmarkStart w:id="22" w:name="__Fieldmark__10_1127365262"/>
      <w:bookmarkEnd w:id="22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Exportadores de Açúcar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3" w:name="__Fieldmark__11_1127365262"/>
      <w:bookmarkStart w:id="24" w:name="__Fieldmark__11_1127365262"/>
      <w:bookmarkEnd w:id="24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Exportadores de Café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5" w:name="__Fieldmark__12_1127365262"/>
      <w:bookmarkStart w:id="26" w:name="__Fieldmark__12_1127365262"/>
      <w:bookmarkEnd w:id="26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Fornecedores e Serviços a Navios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7" w:name="__Fieldmark__13_1127365262"/>
      <w:bookmarkStart w:id="28" w:name="__Fieldmark__13_1127365262"/>
      <w:bookmarkEnd w:id="28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âmara Setorial de Incorporação e Construção Civil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9" w:name="__Fieldmark__14_1127365262"/>
      <w:bookmarkStart w:id="30" w:name="__Fieldmark__14_1127365262"/>
      <w:bookmarkEnd w:id="30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Instituições de Ensino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1" w:name="__Fieldmark__15_1127365262"/>
      <w:bookmarkStart w:id="32" w:name="__Fieldmark__15_1127365262"/>
      <w:bookmarkEnd w:id="32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Navegação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3" w:name="__Fieldmark__16_1127365262"/>
      <w:bookmarkStart w:id="34" w:name="__Fieldmark__16_1127365262"/>
      <w:bookmarkEnd w:id="34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Operadores Portuários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5" w:name="__Fieldmark__17_1127365262"/>
      <w:bookmarkStart w:id="36" w:name="__Fieldmark__17_1127365262"/>
      <w:bookmarkEnd w:id="36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Operadores Portuários do Cais Público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7" w:name="__Fieldmark__18_1127365262"/>
      <w:bookmarkStart w:id="38" w:name="__Fieldmark__18_1127365262"/>
      <w:bookmarkEnd w:id="38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Petróleo, Gás e Energia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9" w:name="__Fieldmark__19_1127365262"/>
      <w:bookmarkStart w:id="40" w:name="__Fieldmark__19_1127365262"/>
      <w:bookmarkEnd w:id="40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Saúde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1" w:name="__Fieldmark__20_1127365262"/>
      <w:bookmarkStart w:id="42" w:name="__Fieldmark__20_1127365262"/>
      <w:bookmarkEnd w:id="42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Serviços &amp; Faciliities</w:t>
      </w:r>
    </w:p>
    <w:p>
      <w:pPr>
        <w:pStyle w:val="Header"/>
        <w:tabs>
          <w:tab w:val="clear" w:pos="4320"/>
          <w:tab w:val="clear" w:pos="8640"/>
        </w:tabs>
        <w:ind w:right="-717" w:hanging="0"/>
        <w:rPr>
          <w:rFonts w:ascii="Arial" w:hAnsi="Arial" w:cs="Arial"/>
          <w:sz w:val="22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3" w:name="__Fieldmark__21_1127365262"/>
      <w:bookmarkStart w:id="44" w:name="__Fieldmark__21_1127365262"/>
      <w:bookmarkEnd w:id="44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âmara Setorial de Tecnologia e Inovação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5" w:name="__Fieldmark__22_1127365262"/>
      <w:bookmarkStart w:id="46" w:name="__Fieldmark__22_1127365262"/>
      <w:bookmarkEnd w:id="46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âmara Setorial de Terminais de Granéis Líquidos</w:t>
      </w:r>
    </w:p>
    <w:p>
      <w:pPr>
        <w:pStyle w:val="Header"/>
        <w:tabs>
          <w:tab w:val="clear" w:pos="4320"/>
          <w:tab w:val="clear" w:pos="8640"/>
        </w:tabs>
        <w:ind w:right="-717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7" w:name="__Fieldmark__23_1127365262"/>
      <w:bookmarkStart w:id="48" w:name="__Fieldmark__23_1127365262"/>
      <w:bookmarkEnd w:id="48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âmara Setorial de Transportes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33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Proponente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Proponent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14605</wp:posOffset>
                </wp:positionV>
                <wp:extent cx="226060" cy="162560"/>
                <wp:effectExtent l="11430" t="3810" r="444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000">
                          <a:off x="0" y="0"/>
                          <a:ext cx="226080" cy="162720"/>
                        </a:xfrm>
                        <a:prstGeom prst="rightArrow">
                          <a:avLst>
                            <a:gd name="adj1" fmla="val 50000"/>
                            <a:gd name="adj2" fmla="val 3473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168.55pt;margin-top:1.1pt;width:17.75pt;height:12.75pt;mso-wrap-style:none;v-text-anchor:middle;rotation:11" type="_x0000_t1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Nome: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Propo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ata do proposto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ata de aprovação: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58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8"/>
      </w:tblGrid>
      <w:tr>
        <w:trPr>
          <w:trHeight w:val="740" w:hRule="atLeast"/>
          <w:cantSplit w:val="true"/>
        </w:trPr>
        <w:tc>
          <w:tcPr>
            <w:tcW w:w="5358" w:type="dxa"/>
            <w:tcBorders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uro Sérgio de Lucena Sammarco</w:t>
            </w:r>
          </w:p>
          <w:p>
            <w:pPr>
              <w:pStyle w:val="Heading5"/>
              <w:tabs>
                <w:tab w:val="clear" w:pos="708"/>
                <w:tab w:val="left" w:pos="975" w:leader="none"/>
                <w:tab w:val="center" w:pos="2346" w:leader="none"/>
              </w:tabs>
              <w:jc w:val="left"/>
              <w:rPr/>
            </w:pPr>
            <w:r>
              <w:rPr>
                <w:i/>
                <w:iCs/>
              </w:rPr>
              <w:tab/>
              <w:t xml:space="preserve">       Presid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181" w:top="212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Form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80"/>
      </w:pBdr>
      <w:tabs>
        <w:tab w:val="clear" w:pos="8640"/>
        <w:tab w:val="center" w:pos="4320" w:leader="none"/>
      </w:tabs>
      <w:ind w:left="-1080" w:right="360" w:hanging="0"/>
      <w:jc w:val="center"/>
      <w:rPr/>
    </w:pPr>
    <w:r>
      <w:rPr>
        <w:rFonts w:cs="Arial" w:ascii="Arial" w:hAnsi="Arial"/>
        <w:sz w:val="22"/>
      </w:rPr>
      <w:t>Rua XV de Novembro, 137 – Tel.: (13)3212-8200 – Fax (13) 3212-8201 – CEP 11.010-151 – Santos – S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left="-1080" w:right="-90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http://www.acs.org.br - e-mail: </w:t>
    </w:r>
    <w:hyperlink r:id="rId1">
      <w:r>
        <w:rPr>
          <w:rStyle w:val="InternetLink"/>
          <w:rFonts w:cs="Arial" w:ascii="Arial" w:hAnsi="Arial"/>
          <w:sz w:val="22"/>
        </w:rPr>
        <w:t>acs@acs.org.br</w:t>
      </w:r>
    </w:hyperlink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6270" cy="4622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462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3839" w:type="dxa"/>
                            <w:jc w:val="left"/>
                            <w:tblInd w:w="-18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85"/>
                            <w:gridCol w:w="10054"/>
                          </w:tblGrid>
                          <w:tr>
                            <w:trPr/>
                            <w:tc>
                              <w:tcPr>
                                <w:tcW w:w="3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</w:t>
                                </w:r>
                                <w:r>
                                  <w:rPr>
                                    <w:color w:val="000000"/>
                                  </w:rPr>
                                  <w:t>  </w:t>
                                </w:r>
                                <w:r>
                                  <w:rPr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23060" cy="12020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34" r="-25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3060" cy="1202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ind w:left="45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45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Formal Script" w:hAnsi="Formal Script" w:cs="Formal Script"/>
                                    <w:b/>
                                    <w:b/>
                                    <w:bCs/>
                                    <w:color w:val="000080"/>
                                    <w:sz w:val="32"/>
                                  </w:rPr>
                                </w:pPr>
                                <w:r>
                                  <w:rPr>
                                    <w:rFonts w:cs="Formal Script" w:ascii="Formal Script" w:hAnsi="Formal Script"/>
                                    <w:b/>
                                    <w:bCs/>
                                    <w:color w:val="000080"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center" w:pos="5165" w:leader="none"/>
                                  </w:tabs>
                                  <w:ind w:left="1190" w:right="137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80"/>
                                    <w:sz w:val="4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</w:t>
                                </w:r>
                                <w:r>
                                  <w:rPr>
                                    <w:color w:val="000000"/>
                                  </w:rPr>
                                  <w:t>  </w:t>
                                </w:r>
                              </w:p>
                              <w:p>
                                <w:pPr>
                                  <w:pStyle w:val="Header"/>
                                  <w:ind w:left="45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45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Formal Script" w:hAnsi="Formal Script" w:cs="Formal Script"/>
                                    <w:b/>
                                    <w:b/>
                                    <w:bCs/>
                                    <w:color w:val="000080"/>
                                    <w:sz w:val="32"/>
                                  </w:rPr>
                                </w:pPr>
                                <w:r>
                                  <w:rPr>
                                    <w:rFonts w:cs="Formal Script" w:ascii="Formal Script" w:hAnsi="Formal Script"/>
                                    <w:b/>
                                    <w:bCs/>
                                    <w:color w:val="000080"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center" w:pos="5165" w:leader="none"/>
                                  </w:tabs>
                                  <w:ind w:left="1190" w:right="137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80"/>
                                    <w:sz w:val="4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1" w:hRule="atLeast"/>
                            </w:trPr>
                            <w:tc>
                              <w:tcPr>
                                <w:tcW w:w="3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80"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-2050" w:right="84" w:hanging="0"/>
                                  <w:jc w:val="center"/>
                                  <w:rPr>
                                    <w:rFonts w:ascii="Formal Script" w:hAnsi="Formal Script" w:cs="Formal Script"/>
                                    <w:b/>
                                    <w:b/>
                                    <w:bCs/>
                                    <w:color w:val="000080"/>
                                    <w:sz w:val="54"/>
                                  </w:rPr>
                                </w:pPr>
                                <w:r>
                                  <w:rPr>
                                    <w:rFonts w:cs="Formal Script" w:ascii="Formal Script" w:hAnsi="Formal Script"/>
                                    <w:b/>
                                    <w:bCs/>
                                    <w:color w:val="000080"/>
                                    <w:sz w:val="5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1pt;height:3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3839" w:type="dxa"/>
                      <w:jc w:val="left"/>
                      <w:tblInd w:w="-18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85"/>
                      <w:gridCol w:w="10054"/>
                    </w:tblGrid>
                    <w:tr>
                      <w:trPr/>
                      <w:tc>
                        <w:tcPr>
                          <w:tcW w:w="378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  </w:t>
                          </w: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3060" cy="12020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4" r="-2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060" cy="1202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45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5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Formal Script" w:hAnsi="Formal Script" w:cs="Formal Script"/>
                              <w:b/>
                              <w:b/>
                              <w:bC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rFonts w:cs="Formal Script" w:ascii="Formal Script" w:hAnsi="Formal Script"/>
                              <w:b/>
                              <w:bCs/>
                              <w:color w:val="00008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5165" w:leader="none"/>
                            </w:tabs>
                            <w:ind w:left="1190" w:right="137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4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78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  </w:t>
                          </w:r>
                        </w:p>
                        <w:p>
                          <w:pPr>
                            <w:pStyle w:val="Header"/>
                            <w:ind w:left="45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5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Formal Script" w:hAnsi="Formal Script" w:cs="Formal Script"/>
                              <w:b/>
                              <w:b/>
                              <w:bC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rFonts w:cs="Formal Script" w:ascii="Formal Script" w:hAnsi="Formal Script"/>
                              <w:b/>
                              <w:bCs/>
                              <w:color w:val="00008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5165" w:leader="none"/>
                            </w:tabs>
                            <w:ind w:left="1190" w:right="137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44"/>
                            </w:rPr>
                          </w:r>
                        </w:p>
                      </w:tc>
                    </w:tr>
                    <w:tr>
                      <w:trPr>
                        <w:trHeight w:val="101" w:hRule="atLeast"/>
                      </w:trPr>
                      <w:tc>
                        <w:tcPr>
                          <w:tcW w:w="37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2050" w:right="84" w:hanging="0"/>
                            <w:jc w:val="center"/>
                            <w:rPr>
                              <w:rFonts w:ascii="Formal Script" w:hAnsi="Formal Script" w:cs="Formal Script"/>
                              <w:b/>
                              <w:b/>
                              <w:bCs/>
                              <w:color w:val="000080"/>
                              <w:sz w:val="54"/>
                            </w:rPr>
                          </w:pPr>
                          <w:r>
                            <w:rPr>
                              <w:rFonts w:cs="Formal Script" w:ascii="Formal Script" w:hAnsi="Formal Script"/>
                              <w:b/>
                              <w:bCs/>
                              <w:color w:val="000080"/>
                              <w:sz w:val="5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Zurich Ex BT;Segoe Script" w:hAnsi="Zurich Ex BT;Segoe Script" w:cs="Tahoma"/>
      <w:i/>
      <w:i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s@ac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Filiação AC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4:00Z</dcterms:created>
  <dc:creator>Danieli</dc:creator>
  <dc:description/>
  <cp:keywords/>
  <dc:language>en-US</dc:language>
  <cp:lastModifiedBy>Murilo Fernandes</cp:lastModifiedBy>
  <cp:lastPrinted>2023-08-15T11:16:00Z</cp:lastPrinted>
  <dcterms:modified xsi:type="dcterms:W3CDTF">2024-11-05T17:40:00Z</dcterms:modified>
  <cp:revision>6</cp:revision>
  <dc:subject/>
  <dc:title>gEMI</dc:title>
</cp:coreProperties>
</file>